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28575</wp:posOffset>
            </wp:positionV>
            <wp:extent cx="1474470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235</wp:posOffset>
                </wp:positionV>
                <wp:extent cx="2395220" cy="730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73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PｺﾞｼｯｸM;ＭＳ ゴシック" w:hAnsi="HGPｺﾞｼｯｸM;ＭＳ ゴシック" w:eastAsia="HGPｺﾞｼｯｸM;ＭＳ ゴシック"/>
                                <w:color w:val="auto"/>
                                <w:lang w:val="en-US" w:eastAsia="ja-JP" w:bidi="ar-SA"/>
                              </w:rPr>
                              <w:t>　　年　　　　組　　　　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;ＭＳ ゴシック" w:hAnsi="HGPｺﾞｼｯｸM;ＭＳ ゴシック" w:eastAsia="HGPｺﾞｼｯｸM;ＭＳ ゴシック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8.05pt;width:188.55pt;height:5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PｺﾞｼｯｸM;ＭＳ ゴシック" w:hAnsi="HGPｺﾞｼｯｸM;ＭＳ ゴシック" w:eastAsia="HGPｺﾞｼｯｸM;ＭＳ ゴシック"/>
                          <w:color w:val="auto"/>
                          <w:lang w:val="en-US" w:eastAsia="ja-JP" w:bidi="ar-SA"/>
                        </w:rPr>
                        <w:t>　　年　　　　組　　　　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;ＭＳ ゴシック" w:hAnsi="HGPｺﾞｼｯｸM;ＭＳ ゴシック" w:eastAsia="HGPｺﾞｼｯｸM;ＭＳ ゴシック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アクティブ・ラーニング</w:t>
      </w:r>
    </w:p>
    <w:p>
      <w:pPr>
        <w:pStyle w:val="Normal"/>
        <w:autoSpaceDE w:val="false"/>
        <w:spacing w:lineRule="exact" w:line="560"/>
        <w:jc w:val="left"/>
        <w:rPr>
          <w:rFonts w:ascii="HGS創英角ｺﾞｼｯｸUB" w:hAnsi="HGS創英角ｺﾞｼｯｸUB" w:eastAsia="HGS創英角ｺﾞｼｯｸUB" w:cs="ＭＳ Ｐゴシック"/>
          <w:kern w:val="0"/>
          <w:sz w:val="28"/>
          <w:szCs w:val="28"/>
          <w:lang w:val="ja-JP"/>
        </w:rPr>
      </w:pPr>
      <w:r>
        <w:rPr>
          <w:rFonts w:ascii="HGS創英角ｺﾞｼｯｸUB" w:hAnsi="HGS創英角ｺﾞｼｯｸUB" w:cs="ＭＳ Ｐゴシック" w:eastAsia="HGS創英角ｺﾞｼｯｸUB"/>
          <w:kern w:val="0"/>
          <w:sz w:val="32"/>
          <w:szCs w:val="32"/>
          <w:lang w:val="ja-JP"/>
        </w:rPr>
        <w:t>　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自己評価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シー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ja-JP"/>
        </w:rPr>
        <w:t>　　　第　　　　回　　（　　　　月）　　　中学校版</w:t>
      </w:r>
    </w:p>
    <w:p>
      <w:pPr>
        <w:pStyle w:val="Normal"/>
        <w:spacing w:lineRule="atLeast" w:line="0"/>
        <w:rPr>
          <w:rFonts w:ascii="HGPｺﾞｼｯｸM;ＭＳ ゴシック" w:hAnsi="HGPｺﾞｼｯｸM;ＭＳ ゴシック" w:eastAsia="HGPｺﾞｼｯｸM;ＭＳ ゴシック" w:cs="ＭＳ Ｐゴシック"/>
          <w:kern w:val="0"/>
          <w:sz w:val="24"/>
          <w:szCs w:val="24"/>
          <w:lang w:val="ja-JP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kern w:val="0"/>
          <w:sz w:val="24"/>
          <w:szCs w:val="24"/>
          <w:lang w:val="ja-JP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このシートは、自分が学校での学習に主体的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的に取り組んでいるかをふり返るものです。それぞれ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４～１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数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あてはまるところに、一つずつ○をつけましょう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：とてもあてはまる　３：少しあてはまる　２：あまりあてはまらない　１：まったくあてはまらない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ゴシック;MS Gothic"/>
          <w:sz w:val="24"/>
          <w:szCs w:val="24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235585</wp:posOffset>
                </wp:positionV>
                <wp:extent cx="1457325" cy="996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55pt;width:114.75pt;height:78.5pt" coordorigin="8324,371" coordsize="2295,1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4;top:37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45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4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１　主体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もくひ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目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とってふさわ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を決め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②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っきょ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やクラスでの話し合いの時に、自分の考え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積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行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グループや自分で決め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にそって、すすんで調べたり作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246380</wp:posOffset>
                </wp:positionV>
                <wp:extent cx="1457325" cy="996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4pt;width:114.75pt;height:78.5pt" coordorigin="8324,388" coordsize="2295,1570">
                <v:shape id="shape_0" stroked="f" o:allowincell="f" style="position:absolute;left:8324;top:38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2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8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２　協働力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④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た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対話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アイデアを友だ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納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もらえる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合っ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グループワークの時に、友だちと協力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めあてに取り組んで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⑥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練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り上げ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友だちのよいところやアドバイスを生かし合って、よりよい考えや作品を作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5740</wp:posOffset>
                </wp:positionH>
                <wp:positionV relativeFrom="paragraph">
                  <wp:posOffset>241300</wp:posOffset>
                </wp:positionV>
                <wp:extent cx="1457325" cy="996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996840"/>
                          <a:chOff x="0" y="0"/>
                          <a:chExt cx="145728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pt;width:114.75pt;height:78.5pt" coordorigin="8324,380" coordsize="2295,1570">
                <v:shape id="shape_0" stroked="f" o:allowincell="f" style="position:absolute;left:8324;top:38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54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50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３　創造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は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想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アイデア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工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はないかと、いつも自分で考えるようにし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個性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らしい考えを生か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書い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たりし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「なぜだろう？」「おかしいな？」「どうしてかな？」と、いつも質問を考え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5740</wp:posOffset>
                </wp:positionH>
                <wp:positionV relativeFrom="paragraph">
                  <wp:posOffset>245745</wp:posOffset>
                </wp:positionV>
                <wp:extent cx="1457960" cy="996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996840"/>
                          <a:chOff x="0" y="0"/>
                          <a:chExt cx="145800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9.35pt;width:114.8pt;height:78.5pt" coordorigin="8324,387" coordsize="2296,1570">
                <v:shape id="shape_0" stroked="f" o:allowincell="f" style="position:absolute;left:8324;top:38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61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135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４　自己決定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  <w:szCs w:val="24"/>
              </w:rPr>
              <w:t>思考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やデータにもとづいて、自分でわけ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深く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けっ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決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どんな方法で学ぼうか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をしようかなど、自分の考えで決めています。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時間をむだにしないように、自分で時間を決め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ったりして学習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５　問題解決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⑬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どうすればこの問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けるだろうかと、いろいろと考えを出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⑭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活用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新しいことを学ぶときに、これまでに知っていることやできることを使っ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でアンケートやインタビュー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ち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現地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どをして調べ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5740</wp:posOffset>
                </wp:positionH>
                <wp:positionV relativeFrom="paragraph">
                  <wp:posOffset>230505</wp:posOffset>
                </wp:positionV>
                <wp:extent cx="1451610" cy="996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996840"/>
                          <a:chOff x="0" y="0"/>
                          <a:chExt cx="1451520" cy="99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00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615960"/>
                            <a:ext cx="1447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ー３ー２ー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18.15pt;width:114.35pt;height:78.5pt" coordorigin="8324,363" coordsize="2287,1570">
                <v:shape id="shape_0" stroked="f" o:allowincell="f" style="position:absolute;left:8324;top:36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7;top:837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1333;width:22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ー３ー２ー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６　自己成長力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ぜん</w:t>
            </w:r>
          </w:rt>
          <w:rubyBase>
            <w:r>
              <w:rPr>
                <w:rFonts w:ascii="HG創英角ｺﾞｼｯｸUB" w:hAnsi="HG創英角ｺﾞｼｯｸUB" w:eastAsia="HG創英角ｺﾞｼｯｸUB"/>
                <w:w w:val="66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　自分の学習のしかた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、よりよい学習のしかたを考え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してい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⑰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ひょ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評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にたりない力は何か、もっとどんな力をつければよいかといつも考えています。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w w:val="66"/>
          <w:sz w:val="28"/>
          <w:szCs w:val="28"/>
        </w:rPr>
        <w:t>⑱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努力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w w:val="66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自分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伸ば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が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8"/>
                <w:szCs w:val="28"/>
              </w:rPr>
              <w:t>苦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66"/>
          <w:sz w:val="28"/>
          <w:szCs w:val="28"/>
        </w:rPr>
        <w:t>なことをなくすよう努力しています。</w:t>
      </w:r>
    </w:p>
    <w:sectPr>
      <w:headerReference w:type="default" r:id="rId3"/>
      <w:type w:val="nextPage"/>
      <w:pgSz w:w="11906" w:h="16820"/>
      <w:pgMar w:left="737" w:right="737" w:gutter="0" w:header="567" w:top="623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HGP創英角ｺﾞｼｯｸUB">
    <w:charset w:val="80"/>
    <w:family w:val="swiss"/>
    <w:pitch w:val="variable"/>
  </w:font>
  <w:font w:name="HGS創英角ｺﾞｼｯｸUB">
    <w:charset w:val="80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ｺﾞｼｯｸM">
    <w:charset w:val="01"/>
    <w:family w:val="auto"/>
    <w:pitch w:val="default"/>
  </w:font>
  <w:font w:name="HGS創英角ｺﾞｼｯｸUB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創英角ｺﾞｼｯｸUB" w:ascii="HGP創英角ｺﾞｼｯｸUB" w:hAnsi="HGP創英角ｺﾞｼｯｸUB"/>
        <w:sz w:val="20"/>
        <w:szCs w:val="20"/>
      </w:rPr>
      <w:t>ver.</w:t>
    </w:r>
    <w:r>
      <w:rPr>
        <w:rFonts w:eastAsia="HGP創英角ｺﾞｼｯｸUB" w:ascii="HGP創英角ｺﾞｼｯｸUB" w:hAnsi="HGP創英角ｺﾞｼｯｸUB"/>
        <w:sz w:val="20"/>
        <w:szCs w:val="20"/>
      </w:rPr>
      <w:t>1.1</w:t>
    </w:r>
  </w:p>
</w:hdr>
</file>

<file path=word/settings.xml><?xml version="1.0" encoding="utf-8"?>
<w:settings xmlns:w="http://schemas.openxmlformats.org/wordprocessingml/2006/main">
  <w:zoom w:percent="2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ｺﾞｼｯｸM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0:00Z</dcterms:created>
  <dc:creator>school</dc:creator>
  <dc:description/>
  <cp:keywords/>
  <dc:language>en-US</dc:language>
  <cp:lastModifiedBy>TANAKA Hiroyuki</cp:lastModifiedBy>
  <cp:lastPrinted>2019-12-13T22:18:00Z</cp:lastPrinted>
  <dcterms:modified xsi:type="dcterms:W3CDTF">2019-12-13T13:19:00Z</dcterms:modified>
  <cp:revision>4</cp:revision>
  <dc:subject/>
  <dc:title>学級アンケート（高学年）</dc:title>
</cp:coreProperties>
</file>